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委托选订学生装核查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（区、县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94"/>
        <w:gridCol w:w="550"/>
        <w:gridCol w:w="644"/>
        <w:gridCol w:w="1194"/>
        <w:gridCol w:w="1194"/>
        <w:gridCol w:w="1194"/>
        <w:gridCol w:w="315"/>
        <w:gridCol w:w="879"/>
        <w:gridCol w:w="1194"/>
      </w:tblGrid>
      <w:tr>
        <w:trPr>
          <w:trHeight w:val="6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学校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愿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是否成立学生着装管理委员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着装学生是否全部履行自愿委托书面手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强迫或变相强迫学生着装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准入推荐的候选企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订方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负责人（业务代表）及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款式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价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草拟《学生装选定合同》文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减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它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应如实填写，一式两份，一份校方留存，一份报教育后勤管理部门备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款式类型，指学生运动装（春秋装）、冬装、夏装、制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4:00Z</dcterms:created>
  <dc:creator>Windows8</dc:creator>
  <dc:description/>
  <cp:keywords/>
  <dc:language>en-US</dc:language>
  <cp:lastModifiedBy>Windows8</cp:lastModifiedBy>
  <dcterms:modified xsi:type="dcterms:W3CDTF">2014-11-07T03:04:00Z</dcterms:modified>
  <cp:revision>2</cp:revision>
  <dc:subject/>
  <dc:title/>
</cp:coreProperties>
</file>